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eastAsia="zh-CN"/>
        </w:rPr>
        <w:t>并联审批</w:t>
      </w:r>
      <w:r>
        <w:rPr>
          <w:rFonts w:ascii="Times New Roman" w:hAnsi="Times New Roman" w:cs="Times New Roman" w:eastAsia="方正小标宋简体"/>
          <w:b w:val="false"/>
          <w:bCs w:val="false"/>
          <w:color w:val="000000"/>
          <w:kern w:val="0"/>
          <w:sz w:val="44"/>
          <w:szCs w:val="44"/>
        </w:rPr>
        <w:t>惠企案例公示一</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政策干货：</w:t>
      </w:r>
      <w:r>
        <w:rPr>
          <w:rFonts w:ascii="Times New Roman" w:hAnsi="Times New Roman" w:cs="Times New Roman" w:eastAsia="仿宋_GB2312"/>
          <w:color w:val="000000"/>
          <w:kern w:val="0"/>
          <w:sz w:val="32"/>
          <w:szCs w:val="32"/>
          <w:lang w:eastAsia="zh-CN"/>
        </w:rPr>
        <w:t>对工程建设项目施工涉及的园林绿化许可、占掘路许可、物料堆放许可等环节实行并联审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政策依据：</w:t>
      </w:r>
      <w:r>
        <w:rPr>
          <w:rFonts w:ascii="Times New Roman" w:hAnsi="Times New Roman" w:cs="Times New Roman" w:eastAsia="仿宋_GB2312"/>
          <w:color w:val="000000"/>
          <w:kern w:val="0"/>
          <w:sz w:val="32"/>
          <w:szCs w:val="32"/>
        </w:rPr>
        <w:t>《湖南省优化营商环境攻坚行动方案》湘政办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关于印发《株洲市</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营商环境优化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实施方案》的通知株办〔</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val="en-US" w:eastAsia="zh-CN"/>
        </w:rPr>
        <w:t>株洲市城管局《关于做好外线施工建设项目“并联审批”工作的通知》</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兑现案例：</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株洲市城市公用事业经营有限公司</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份，株洲市城市公用事业经营有限公司因接电顶管需要，要在荷塘、芦淞、石峰三区的部分城市主干道进行挖掘城市道路顶管施工。市城管局市政维护中心主动服务前移，及时指导该企业申请“并联审批”，并提前查勘现场，现场进行技术交底和安全注意事项。市城管局相关审批部门，简化申报材料，优化审批流程，压缩办理事项，节约办理时间，确保工程建设项目如期开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55"/>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株洲市水务投资集团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份，株洲市水务投资集团有限公司因地下网管改造需要在芦淞区和天元区进行改变绿化规划、绿化用地性质的行政许可审批申请。市城管局园林绿化科得知该情况后，第一时间进行现场查勘和技术指导，同时将“并联审批”政策告知企业，指导企业按照要求准备“并联审批”申报资料，在最短的时间内给企业办理了《株洲城市管理行政许可项目准许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2:08Z</dcterms:created>
  <dc:creator>Administrator</dc:creator>
  <dc:description/>
  <dc:language>en-US</dc:language>
  <cp:lastModifiedBy>Administrator</cp:lastModifiedBy>
  <dcterms:modified xsi:type="dcterms:W3CDTF">2022-06-24T08: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