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惠企政策兑现案例公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情况汇总表</w:t>
      </w:r>
    </w:p>
    <w:p>
      <w:pPr>
        <w:pStyle w:val="Normal"/>
        <w:spacing w:lineRule="exact" w:line="576" w:before="156" w:after="0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填报单位（盖章）                                                         填报时间：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方正黑体_GBK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年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月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371"/>
        <w:gridCol w:w="3309"/>
        <w:gridCol w:w="6143"/>
        <w:gridCol w:w="1414"/>
        <w:gridCol w:w="661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冯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水改挖掘城市道路修复费按实时造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数收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宝江房地产开发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电改挖掘城市道路修复费按实时造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数收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38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明道工程服务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水改造挖掘城市道路修复费按实时造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数收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8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中油燃气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管网改造挖掘城市道路修复费按实时造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数收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71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河东防洪排渍管理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建管网挖掘城市道路修复费按实时造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数收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39.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谭金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7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页合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557.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双麟建设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启航智慧交通工程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安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交通检测系统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株洲市芦淞区枫溪街道湘江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凌俊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7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芦淞区园林绿化中心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29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意法置业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747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凌俊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页合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6740.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意法置业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492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东都市场管理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color w:val="E36C09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5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石峰区铜塘湾街道杨梅塘社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25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荷塘区住房和城乡建设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17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国信建设集团股份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水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2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方茂电力工程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电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26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市城市公用事业经营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电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317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页合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1342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省丰源水务投资建设有限责任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729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株洲新奥燃气有限公司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4355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亘恒建设工程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1864.5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934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221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株洲新奥燃气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气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672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湖南信达电力建设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电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1309.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株洲市加快推进工程建设项目水电气报装改革实施方案（暂行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株跑改办（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株洲市庆敏汽车维修有限公司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接电</w:t>
            </w:r>
            <w:r>
              <w:rPr>
                <w:rFonts w:ascii="仿宋_GB2312" w:hAnsi="仿宋_GB2312" w:cs="宋体" w:eastAsia="仿宋_GB2312"/>
                <w:sz w:val="24"/>
              </w:rPr>
              <w:t>挖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市道路</w:t>
            </w:r>
            <w:r>
              <w:rPr>
                <w:rFonts w:ascii="仿宋_GB2312" w:hAnsi="仿宋_GB2312" w:cs="宋体" w:eastAsia="仿宋_GB2312"/>
                <w:sz w:val="24"/>
              </w:rPr>
              <w:t>修复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实时造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数收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6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页合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4457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合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4709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156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1:00Z</dcterms:created>
  <dc:creator>greatwall</dc:creator>
  <dc:description/>
  <dc:language>en-US</dc:language>
  <cp:lastModifiedBy>Administrator</cp:lastModifiedBy>
  <cp:lastPrinted>2022-06-21T10:39:00Z</cp:lastPrinted>
  <dcterms:modified xsi:type="dcterms:W3CDTF">2022-06-24T06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BA4A10274C51B8D6FC0B03DAC3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