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textAlignment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惠企政策兑现案例公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eastAsia="zh-CN"/>
        </w:rPr>
        <w:t>开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情况汇总表</w:t>
      </w:r>
    </w:p>
    <w:p>
      <w:pPr>
        <w:pStyle w:val="TextBody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76" w:before="156" w:after="0"/>
        <w:rPr>
          <w:rFonts w:ascii="Times New Roman" w:hAnsi="Times New Roman" w:eastAsia="方正黑体_GBK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黑体_GBK;微软雅黑"/>
          <w:color w:val="000000"/>
          <w:sz w:val="24"/>
          <w:szCs w:val="24"/>
        </w:rPr>
        <w:t>填报单位（盖章）                                                         填报时间：</w:t>
      </w:r>
      <w:r>
        <w:rPr>
          <w:rFonts w:eastAsia="方正黑体_GBK;微软雅黑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eastAsia="方正黑体_GBK;微软雅黑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方正黑体_GBK;微软雅黑"/>
          <w:color w:val="000000"/>
          <w:sz w:val="24"/>
          <w:szCs w:val="24"/>
        </w:rPr>
        <w:t>年</w:t>
      </w:r>
      <w:r>
        <w:rPr>
          <w:rFonts w:eastAsia="方正黑体_GBK;微软雅黑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方正黑体_GBK;微软雅黑"/>
          <w:color w:val="000000"/>
          <w:sz w:val="24"/>
          <w:szCs w:val="24"/>
        </w:rPr>
        <w:t>月</w:t>
      </w:r>
      <w:r>
        <w:rPr>
          <w:rFonts w:eastAsia="方正黑体_GBK;微软雅黑" w:cs="Times New Roman" w:ascii="Times New Roman" w:hAnsi="Times New Roman"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方正黑体_GBK;微软雅黑"/>
          <w:color w:val="000000"/>
          <w:sz w:val="24"/>
          <w:szCs w:val="24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587"/>
        <w:gridCol w:w="3187"/>
        <w:gridCol w:w="6022"/>
        <w:gridCol w:w="1113"/>
        <w:gridCol w:w="744"/>
      </w:tblGrid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4"/>
                <w:szCs w:val="24"/>
              </w:rPr>
              <w:t>政策干货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4"/>
                <w:szCs w:val="24"/>
              </w:rPr>
              <w:t>政策依据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4"/>
                <w:szCs w:val="24"/>
              </w:rPr>
              <w:t>兑现案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林凤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水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02.9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湖南省丰源水务投资建设有限责任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水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株洲新奥燃气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管网改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5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株洲新奥燃气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管网改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27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湖南星程电力工程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新建管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农业银行股份有限公司株洲芦淞支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水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政策干货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政策依据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兑现案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芦淞区兄弟厨房庆云店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管网改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5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娄健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水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5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湖南省丰源水务投资建设有限责任公司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水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378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钟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水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株洲市水务投资建设有限责任公司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水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6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株洲新奥燃气有限公司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管网改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4183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株洲新奥燃气有限公司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管网改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19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株洲新奥燃气有限公司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管网改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085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政策干货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政策依据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兑现案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株洲新奥燃气有限公司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管网改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634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株洲新奥燃气有限公司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管网改造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328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彭香云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水改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8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株洲市水务投资建设有限责任公司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水改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257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株洲新奥燃气有限公司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管网改造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1438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李腊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水改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5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株洲新奥燃气有限公司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管网改造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11648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株洲翼兴水电安装有限责任公司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水改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政策干货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政策依据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兑现案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湖南中能建电力设备有限公司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配电顶管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09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株洲新奥燃气有限公司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管网改造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3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荷塘区冠洋酒店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水改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3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涌泰石化有限公司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水改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4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粮仓寻鲜饭店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水改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9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刘坚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水改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G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基站及应用场景建设工作专题会议备忘录  株府录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株洲市城市公用事业经营有限公司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31"/>
                <w:lang w:val="en-US" w:eastAsia="zh-CN" w:bidi="ar-SA"/>
              </w:rPr>
              <w:t>基站建设挖掘城市道路修复费按实时造价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86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>湖南省丰源水务投资建设有限责任公司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FF"/>
                <w:sz w:val="24"/>
                <w:lang w:val="en-US" w:eastAsia="zh-CN"/>
              </w:rPr>
              <w:t>水改</w:t>
            </w: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color w:val="0000FF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color w:val="0000FF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color w:val="0000FF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color w:val="0000FF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color w:val="0000FF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2238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政策干货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政策依据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兑现案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株洲市荷塘区市场服务中心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水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920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荷塘区文化路小学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水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08.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湖南省丰源水务投资建设有限责任公司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水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6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G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基站及应用场景建设工作专题会议备忘录  株府录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株洲市城市公用事业经营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基站建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挖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城市道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复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按实时造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数收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株洲新奥燃气有限公司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管网改造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76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株洲市保障性住房服务中心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接自来水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90.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株洲新奥燃气有限公司</w:t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管网改造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3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湖南省丰源水务投资建设有限责任公司</w:t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接自来水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1914.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政策干货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政策依据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兑现案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湖南省丰源水务投资建设有限责任公司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自来水开梯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48.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株洲新奥燃气有限公司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管网改造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41195.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株洲新奥燃气有限公司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管网改造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33671.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株洲新奥燃气有限公司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管网改造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92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株洲新奥燃气有限公司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管网改造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4440.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株洲市芦淞区城市管理和综合执法局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电力管线迁移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785.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湖南省丰源水务投资建设有限责任公司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自来水开梯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8.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株洲新奥燃气有限公司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旧网改造移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33671.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政策干货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政策依据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兑现案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荷塘区金山街道办事处金钩山村</w:t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自来水开梯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71.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株洲芦淞区棚户区改造有限公司</w:t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电力开梯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株洲市曜源环保科技有限公司</w:t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接自来水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76.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湖南省丰源水务投资建设有限责任公司建安一分公司</w:t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接自来水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997.8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湖南省丰源水务投资建设有限责任公司</w:t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自来水开梯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81.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株洲市保障性住房服务中心</w:t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接自来水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43.9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株跑改办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林锋</w:t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接自来水挖掘城市道路修复费按实时造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1"/>
                <w:lang w:val="en-US" w:eastAsia="zh-CN" w:bidi="ar-SA"/>
              </w:rPr>
              <w:t>1.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1"/>
                <w:lang w:val="en-US" w:eastAsia="zh-CN" w:bidi="ar-SA"/>
              </w:rPr>
              <w:t>系数收取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854.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before="156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Times New Roman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01:00Z</dcterms:created>
  <dc:creator>greatwall</dc:creator>
  <dc:description/>
  <dc:language>en-US</dc:language>
  <cp:lastModifiedBy>Administrator</cp:lastModifiedBy>
  <cp:lastPrinted>2021-09-28T17:33:00Z</cp:lastPrinted>
  <dcterms:modified xsi:type="dcterms:W3CDTF">2021-12-14T08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6A0EF9A544879917210964203F7DB</vt:lpwstr>
  </property>
  <property fmtid="{D5CDD505-2E9C-101B-9397-08002B2CF9AE}" pid="3" name="KSOProductBuildVer">
    <vt:lpwstr>2052-11.1.0.11115</vt:lpwstr>
  </property>
</Properties>
</file>